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9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Times New Roman" w:eastAsia="宋体"/>
          <w:sz w:val="24"/>
        </w:rPr>
        <w:t>标段名称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塘栖镇城乡自建房排查及鉴定服务采购项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>标项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浩应用工程技术研究院有限公司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技建设工程检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亿桥工程技术研究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Times New Roman" w:ascii="宋体" w:hAnsi="宋体"/>
          <w:sz w:val="24"/>
          <w:lang w:eastAsia="zh-CN"/>
        </w:rPr>
        <w:t>TYZFCG2022-09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Times New Roman" w:eastAsia="宋体"/>
          <w:sz w:val="24"/>
        </w:rPr>
        <w:t>标段名称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塘栖镇城乡自建房排查及鉴定服务采购项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>标项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eastAsia="zh-CN"/>
        </w:rPr>
        <w:t>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方汇建设工程检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标项一的中标候选人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技建设工程检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亿桥工程技术研究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建构建筑安全鉴定检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未最高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先生</cp:lastModifiedBy>
  <dcterms:modified xsi:type="dcterms:W3CDTF">2022-12-19T03:03:2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