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5-0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临平第一中学操场人工草皮及塑胶跑道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康众体育设施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锦圣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顺帆体育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华欣体育产业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浩洋体育设施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六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东力健体育设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七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定州市博盛教学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资格审查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余姚市大诚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符合性审查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定州盛欢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符合性审查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亚冠体育发展（杭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未通过报价符合性审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PUMA</cp:lastModifiedBy>
  <dcterms:modified xsi:type="dcterms:W3CDTF">2025-06-30T08:39:3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1MmEyNmIzOWVmY2Y1Mjg1NGNjNzFjMzI3M2RmZTkiLCJ1c2VySWQiOiIyMjkwNDAyNjYifQ==</vt:lpwstr>
  </property>
  <property fmtid="{D5CDD505-2E9C-101B-9397-08002B2CF9AE}" pid="5" name="commondata">
    <vt:lpwstr>commondata</vt:lpwstr>
  </property>
</Properties>
</file>