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HCJS2025-00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Times New Roman" w:eastAsia="宋体"/>
          <w:sz w:val="24"/>
        </w:rPr>
        <w:t>标段名称：鸬鸟镇太平山村数字乡村建设硬件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巴科光电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东顺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州市腾野体育用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左岸花开商贸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五</w:t>
            </w:r>
          </w:p>
        </w:tc>
      </w:tr>
      <w:tr>
        <w:trPr>
          <w:trHeight w:val="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润腾科技发展（内蒙古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六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州陇河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七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川诚德佳和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肥雅诺儿供应链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九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冷訫，孤祭</cp:lastModifiedBy>
  <dcterms:modified xsi:type="dcterms:W3CDTF">2025-07-02T05:43:2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1F09FDFE46EDB16EBD32C83191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0MTQ0MzU3Y2Y4MjY5Yjc2ZGJiN2M5ZGY0NDE4NjciLCJ1c2VySWQiOiI5Mjk5MjU5MTYifQ==</vt:lpwstr>
  </property>
</Properties>
</file>