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HCJS2025-011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标段名称：</w:t>
      </w:r>
      <w:r>
        <w:rPr>
          <w:rFonts w:eastAsia="宋体" w:cs="Times New Roman" w:ascii="宋体" w:hAnsi="宋体"/>
          <w:sz w:val="24"/>
        </w:rPr>
        <w:t>2025</w:t>
      </w:r>
      <w:r>
        <w:rPr>
          <w:rFonts w:ascii="宋体" w:hAnsi="宋体" w:cs="Times New Roman" w:eastAsia="宋体"/>
          <w:sz w:val="24"/>
        </w:rPr>
        <w:t>年鸬鸟镇市级媒体合作项目采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合宇广告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撰合文化传媒（杭州）有限责任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北豆飞商贸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冷訫，孤祭</cp:lastModifiedBy>
  <dcterms:modified xsi:type="dcterms:W3CDTF">2025-07-15T07:01:5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BC414D4447959686CF447E7FA8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0MTQ0MzU3Y2Y4MjY5Yjc2ZGJiN2M5ZGY0NDE4NjciLCJ1c2VySWQiOiI5Mjk5MjU5MTYifQ==</vt:lpwstr>
  </property>
</Properties>
</file>