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HCJS2025-009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Times New Roman" w:eastAsia="宋体"/>
          <w:sz w:val="24"/>
        </w:rPr>
        <w:t>标段名称：余杭区政府大院空调维保服务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宏诚环境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奕华环境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必信空调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冷訫，孤祭</cp:lastModifiedBy>
  <dcterms:modified xsi:type="dcterms:W3CDTF">2025-06-30T05:15:20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5537339541A3A321255E7AD4E7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Q0MzU3Y2Y4MjY5Yjc2ZGJiN2M5ZGY0NDE4NjciLCJ1c2VySWQiOiI5Mjk5MjU5MTYifQ==</vt:lpwstr>
  </property>
</Properties>
</file>