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项目编号：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DXSZFCG2023-00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项目名称：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临平体育中心亚运会赛事设施运维领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类保障服务项目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09"/>
        <w:gridCol w:w="3964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>
          <w:trHeight w:val="4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绿城物业服务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3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杭州凤都物业管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杭州其尚物业管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微软雅黑" w:hAnsi="??;微软雅黑" w:eastAsia="??;微软雅黑" w:cs="??;微软雅黑"/>
      <w:sz w:val="28"/>
      <w:szCs w:val="28"/>
    </w:rPr>
  </w:style>
  <w:style w:type="paragraph" w:styleId="2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简单，快乐。</cp:lastModifiedBy>
  <dcterms:modified xsi:type="dcterms:W3CDTF">2023-04-07T05:2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Y2ZTM3MTFmN2NhMDQ3Y2NmNmYzYmIzNGU3YjQ3MmMifQ==</vt:lpwstr>
  </property>
</Properties>
</file>