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TYZFCG2023-08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余杭经济技术开发区党群服务中心运营服务采购项目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天目工程设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海角人力资源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噗O_o</cp:lastModifiedBy>
  <dcterms:modified xsi:type="dcterms:W3CDTF">2023-12-19T07:09:3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