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YJZFCG2022-175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标段名称：余杭交警视频云存储和交换平台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杭州灿影信息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杭州鑫添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??;Times New Roman" w:hAnsi="??;Times New Roman" w:eastAsia="??;Times New Roman" w:cs="宋体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潶ャ┢Angel</cp:lastModifiedBy>
  <dcterms:modified xsi:type="dcterms:W3CDTF">2023-01-11T11:49:33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