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009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余杭区殡仪馆骨灰盒代销服务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金华市怡海艺木雕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忆贤殡葬用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三毛红木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建德市聪泽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东阳市兴峰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郑州落叶归根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尧来舜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德丽隆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东阳市腾跃木雕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东阳市瑞鑫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东阳市民亮园工艺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东阳市瑶瑶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东阳市联侨木雕工艺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东阳市宝典工艺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过气魔王李相赫</cp:lastModifiedBy>
  <dcterms:modified xsi:type="dcterms:W3CDTF">2022-05-18T01:52:3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