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ZFCG2022-05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中泰街道路保洁、公厕养护、河道保洁、中转站运营维护、垃圾分类音乐线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齐邦环境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业建设（浙江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潶ャ┢Angel</cp:lastModifiedBy>
  <dcterms:modified xsi:type="dcterms:W3CDTF">2022-04-22T03:04:5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1365</vt:lpwstr>
  </property>
</Properties>
</file>