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YJZFCG2022-03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标段名称：杭州市余杭区径山镇人民政府径山镇全球眼监控租赁服务采购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杭州威达计算机网络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杭州杰雄智能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中国移动通信集团浙江有限公司杭州分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??;Times New Roman" w:hAnsi="??;Times New Roman" w:eastAsia="??;Times New Roman" w:cs="宋体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潶ャ┢Angel</cp:lastModifiedBy>
  <dcterms:modified xsi:type="dcterms:W3CDTF">2022-03-25T03:29:20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1365</vt:lpwstr>
  </property>
</Properties>
</file>