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YJZFCG2022-12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标段名称：拱墅区可信数字身份和流程管控平台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中国联合网络通信有限公司杭州市分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浙江卓信信息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星伟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21">
    <w:name w:val="正文文本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JDL</cp:lastModifiedBy>
  <dcterms:modified xsi:type="dcterms:W3CDTF">2022-10-08T01:53:4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