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YJZFCG2022-13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环城智慧检查站建设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炬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杭州大盈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浙江斯涵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潶ャ┢Angel</cp:lastModifiedBy>
  <dcterms:modified xsi:type="dcterms:W3CDTF">2022-10-19T00:35:5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