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DL2022-00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余杭区市民之家食堂厨房设备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宏强不锈钢厨房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郁氏厨具制造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智厨节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南京蕾洛厨具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过气魔王李相赫</cp:lastModifiedBy>
  <dcterms:modified xsi:type="dcterms:W3CDTF">2022-01-13T02:53:3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294</vt:lpwstr>
  </property>
</Properties>
</file>