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87665" cy="5081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66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43850" cy="5306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54340" cy="5371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32065" cy="533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03160" cy="5300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2215" cy="5352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22235" cy="5477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23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18095" cy="5340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66075" cy="55676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075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32725" cy="55092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72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3:00Z</dcterms:created>
  <dc:creator>Lenovo</dc:creator>
  <dc:description/>
  <cp:keywords/>
  <dc:language>en-US</dc:language>
  <cp:lastModifiedBy>Lenovo</cp:lastModifiedBy>
  <dcterms:modified xsi:type="dcterms:W3CDTF">2022-09-26T06:52:00Z</dcterms:modified>
  <cp:revision>2</cp:revision>
  <dc:subject/>
  <dc:title/>
</cp:coreProperties>
</file>