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第五届“双品网购节”全国启动仪式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中国（杭州）新电商大会服务采购项目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ZHCG2023-021</w:t>
      </w:r>
    </w:p>
    <w:tbl>
      <w:tblPr>
        <w:tblW w:w="8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1"/>
        <w:gridCol w:w="294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远上广告传媒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澳盛广告策划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冷清秋</cp:lastModifiedBy>
  <dcterms:modified xsi:type="dcterms:W3CDTF">2023-05-25T02:09:4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379050B64EC881E542CD37AE10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3MzMzM2M4NDNjM2RkNzE1OWE0NTE1MjgwZTIwNGMifQ==</vt:lpwstr>
  </property>
</Properties>
</file>