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hyperlink r:id="rId2" w:tgtFrame="https://www.zcygov.cn/bidding-open/purchaser/_blank">
        <w:r>
          <w:rPr>
            <w:rStyle w:val="InternetLink"/>
            <w:rFonts w:ascii="宋体" w:hAnsi="宋体" w:cs="宋体" w:eastAsia="宋体"/>
            <w:kern w:val="2"/>
            <w:sz w:val="24"/>
            <w:szCs w:val="24"/>
            <w:lang w:val="en-US" w:eastAsia="zh-CN" w:bidi="ar-SA"/>
          </w:rPr>
          <w:t>百丈镇夜间安全管理、森林消防巡查等服务项目</w:t>
        </w:r>
      </w:hyperlink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ZHCG2022-039</w:t>
      </w:r>
    </w:p>
    <w:tbl>
      <w:tblPr>
        <w:tblW w:w="8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1"/>
        <w:gridCol w:w="294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海盾安保服务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钱塘新区安保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银剑保安服务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60c849e7abff3835?utm=bidding-open-front.18f7f98b.0.0.5b052b00409a11ed9f2847175af144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清水无影</cp:lastModifiedBy>
  <dcterms:modified xsi:type="dcterms:W3CDTF">2022-09-30T08:33:0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DQ3MzMzM2M4NDNjM2RkNzE1OWE0NTE1MjgwZTIwNGMifQ==</vt:lpwstr>
  </property>
</Properties>
</file>