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闲林街道综合养护项目</w:t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ZZHCG2022-024</w:t>
      </w:r>
    </w:p>
    <w:tbl>
      <w:tblPr>
        <w:tblW w:w="8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1"/>
        <w:gridCol w:w="294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良渚环卫服务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滨和环境建设集团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川控股集团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南苑物业管理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佳誉园林建设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西湖区市政工程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宝亨环境建设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洁洁环保科技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临东物业管理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原景建设环境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畅环境科技集团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市路桥集团股份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万宜环境工程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波普环境服务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业建设（浙江）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弘达景观工程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可俐环境建设有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2-07-11T01:57:0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eyJoZGlkIjoiMDQ3MzMzM2M4NDNjM2RkNzE1OWE0NTE1MjgwZTIwNGMifQ==</vt:lpwstr>
  </property>
</Properties>
</file>