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项目编号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SDGL-2022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标段名称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-2025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年南苑街道餐厨废弃油污清理收运处置服务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7F7F7" w:val="clear"/>
              </w:rPr>
              <w:t>滨和环境建设集团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总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76.8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分，排名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深川控股集团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总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76.7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分，排名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7F7F7" w:val="clear"/>
              </w:rPr>
              <w:t>临海市绿马废弃油脂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总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4.7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排名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浙江欣德环境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总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7.2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排名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杭州宏洲物业管理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总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排名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6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杭州宏程建筑智能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报价明显低于其他通过符合性审查投标人的报价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未能按要求提供书面说明或者提交相关证明材料证明其报价合理性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故作投标无效处理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dmin</cp:lastModifiedBy>
  <dcterms:modified xsi:type="dcterms:W3CDTF">2022-05-11T08:34:58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9208</vt:lpwstr>
  </property>
</Properties>
</file>