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HYCGDL-2024-0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九漾华庭监控系统升级改造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07"/>
        <w:gridCol w:w="295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佰科信息技术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  <w:tab w:val="center" w:pos="22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浙江微特电子信息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荡荡爱睡眠</cp:lastModifiedBy>
  <dcterms:modified xsi:type="dcterms:W3CDTF">2024-02-06T04:49:0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