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HYZFCGDL-2022-02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ascii="宋体" w:hAnsi="宋体" w:cs="宋体" w:eastAsia="宋体"/>
          <w:sz w:val="24"/>
          <w:lang w:val="en-US" w:eastAsia="zh-CN"/>
        </w:rPr>
        <w:t>杭州市余杭第一中学实验室设备及配套设施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杭州德器科技有限公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杭州育兴科技有限公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上海哲岩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荡荡爱睡眠</cp:lastModifiedBy>
  <dcterms:modified xsi:type="dcterms:W3CDTF">2022-10-20T07:07:2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