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ZFCG2022-022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杭州市临平区</w:t>
      </w:r>
      <w:r>
        <w:rPr>
          <w:rFonts w:eastAsia="宋体" w:cs="宋体" w:ascii="宋体" w:hAnsi="宋体"/>
          <w:sz w:val="24"/>
        </w:rPr>
        <w:t>2022-2023</w:t>
      </w:r>
      <w:r>
        <w:rPr>
          <w:rFonts w:ascii="宋体" w:hAnsi="宋体" w:cs="宋体" w:eastAsia="宋体"/>
          <w:sz w:val="24"/>
        </w:rPr>
        <w:t>年政府投资项目工程造价咨询服务框架协议单位采购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27"/>
        <w:gridCol w:w="213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东方经纬项目管理有限公司、东方经纬项目管理有限公司、浙江中明工程咨询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建设工程造价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华诚工程咨询集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同欣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方圆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信达投资咨询估价监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省房地产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广厦建筑咨询有限公司、浙江东瓯工程造价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建经投资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金诚工程造价咨询事务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诚华工程项目管理有限公司、嘉兴市银建工程咨询评估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博望建设工程招标投标代理有限公司、杭州凯莱缔博建设管理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政通建设管理有限公司、慈溪市基建审计事务所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同方工程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诚欣工程咨询有限公司、杭州群睿工程咨询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贝颖项目管理有限公司、浙江明业项目管理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鼎力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中竞发工程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德恒工程咨询有限公司、杭州德恒工程咨询有限公司、浙江省建筑设计研究院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文华建设项目管理有限公司、浙江省成套工程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宏誉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国华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金瑞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湖州江南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天恒投资建设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经济建设投资咨询中心有限公司、德圣工程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正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驰超建设项目管理有限公司、杭州驰超建设项目管理有限公司、浙江至诚工程咨询有限责任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宏诚工程咨询管理有限公司、恒万达设计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浙坤工程管理有限公司、浙江华讯工程造价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达工程造价事务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诚工程管理科技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省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浙天运造价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天健工程造价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福建建盛工程管理有限公司、浙江金邦工程管理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融华工程管理有限公司、浙江木石建设项目管理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城投建设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瑞工程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科信联合工程项目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建友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荣欣项目管理有限公司、浙江天伟工程管理有限公司（联合体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中汇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省成套招标代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普阳工程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秀水工程建设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凯晨建设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大成工程项目管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开太建设工程管理咨询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求是工程咨询监理有限公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JDL</cp:lastModifiedBy>
  <dcterms:modified xsi:type="dcterms:W3CDTF">2022-09-13T03:25:46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