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YJDL2022-0</w:t>
      </w:r>
      <w:r>
        <w:rPr>
          <w:rFonts w:eastAsia="宋体" w:cs="宋体" w:ascii="宋体" w:hAnsi="宋体"/>
          <w:sz w:val="24"/>
          <w:lang w:val="en-US" w:eastAsia="zh-CN"/>
        </w:rPr>
        <w:t>2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标段名称：乔司街道集镇一体化养护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南苑物业管理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滨和环境建设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深川控股集团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绿天建设工程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伏泰环保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一润环境服务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杭州绿亚市政园林建设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综合排名低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??;Times New Roman" w:hAnsi="??;Times New Roman" w:eastAsia="??;Times New Roman" w:cs="宋体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过气魔王李相赫</cp:lastModifiedBy>
  <dcterms:modified xsi:type="dcterms:W3CDTF">2022-03-14T02:18:08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1365</vt:lpwstr>
  </property>
</Properties>
</file>