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01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标段名称：数智产业平台开发服务采购项目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鸿翼软件技术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市民卡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过气魔王李相赫</cp:lastModifiedBy>
  <dcterms:modified xsi:type="dcterms:W3CDTF">2022-02-16T01:26:4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294</vt:lpwstr>
  </property>
</Properties>
</file>