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QZFCG2021-001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友谊社区修缮工程暖通设备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兴达京昀电器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金腾装饰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天龙装饰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周莹</cp:lastModifiedBy>
  <dcterms:modified xsi:type="dcterms:W3CDTF">2021-12-17T05:07:1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194</vt:lpwstr>
  </property>
</Properties>
</file>