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余杭区公立医疗机构新一代信息系统建设项目（一期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HZCG2022-095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952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0"/>
        <w:gridCol w:w="3435"/>
        <w:gridCol w:w="815"/>
      </w:tblGrid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onospaced Number;Segoe Print" w:hAnsi="Monospaced Number;Segoe Print" w:cs="Monospaced Number;Segoe Print" w:eastAsia="Monospaced Number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华卓信息科技有限公司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onospaced Number;Segoe Print" w:hAnsi="Monospaced Number;Segoe Print" w:cs="Monospaced Number;Segoe Print" w:eastAsia="Monospaced Number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银江云计算技术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onospaced Numb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71">
    <w:name w:val="_Style 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</cp:lastModifiedBy>
  <dcterms:modified xsi:type="dcterms:W3CDTF">2022-12-30T05:27:4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9.1.0.5343</vt:lpwstr>
  </property>
</Properties>
</file>