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TYZFCG2023-059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标段名称：良渚职高化工环保专业实训教学设备采购项目  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达贤能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杭州蓝锐科学器材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I am Batman</cp:lastModifiedBy>
  <dcterms:modified xsi:type="dcterms:W3CDTF">2023-10-07T05:07:07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