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YJZFCG2024-30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径山镇潘板集市序化管理和保洁服务采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成威物业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杭州佳誉园林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JDL</cp:lastModifiedBy>
  <dcterms:modified xsi:type="dcterms:W3CDTF">2024-03-19T02:42:14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