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编号：</w:t>
      </w:r>
      <w:r>
        <w:rPr>
          <w:rFonts w:eastAsia="宋体" w:cs="Times New Roman" w:ascii="宋体" w:hAnsi="宋体"/>
          <w:sz w:val="24"/>
          <w:szCs w:val="24"/>
        </w:rPr>
        <w:t>HYGY-20254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名称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武林幼儿园维修改造工程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杭州浙百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中顺鼎泰建设（杭州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浙江中冠建设集团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中海海洋银环建筑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帝豪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sz w:val="28"/>
          <w:szCs w:val="28"/>
        </w:rPr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w</dc:creator>
  <dc:description/>
  <dc:language>en-US</dc:language>
  <cp:lastModifiedBy>浙江豪圣建设项目管理有限公司</cp:lastModifiedBy>
  <dcterms:modified xsi:type="dcterms:W3CDTF">2025-07-07T08:1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9F30DA6CC4F89A71AA6B701D4798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0OWFjZDI2NTE0ODlmNTRlODVmMGRmZGJhNzU1MDQiLCJ1c2VySWQiOiIxMTMyNjQ4ODkxIn0=</vt:lpwstr>
  </property>
  <property fmtid="{D5CDD505-2E9C-101B-9397-08002B2CF9AE}" pid="5" name="commondata">
    <vt:lpwstr>eyJoZGlkIjoiMTJmZjBiYjZjMGM5ZTRmMzU0MjIzNDFkNzNiNzUzMzYifQ==</vt:lpwstr>
  </property>
</Properties>
</file>