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HF202500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地籍图建设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3"/>
        <w:gridCol w:w="2041"/>
        <w:gridCol w:w="1740"/>
        <w:gridCol w:w="1783"/>
        <w:gridCol w:w="818"/>
      </w:tblGrid>
      <w:tr>
        <w:trPr>
          <w:trHeight w:val="12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6"/>
        <w:gridCol w:w="2925"/>
        <w:gridCol w:w="1741"/>
      </w:tblGrid>
      <w:tr>
        <w:trPr>
          <w:trHeight w:val="10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臻善科技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佳佑信息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省国土勘测规划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数软信息技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07T09:31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2OTA1MDI1ZmI1MGEyMDQ5Y2IxZTA5MTMwNTcyZjQiLCJ1c2VySWQiOiIzMjI0NjgzODEifQ==</vt:lpwstr>
  </property>
  <property fmtid="{D5CDD505-2E9C-101B-9397-08002B2CF9AE}" pid="5" name="commondata">
    <vt:lpwstr>commondata</vt:lpwstr>
  </property>
</Properties>
</file>