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9265" cy="833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9435" cy="744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5:50Z</dcterms:created>
  <dc:creator>Administrator</dc:creator>
  <dc:description/>
  <dc:language>en-US</dc:language>
  <cp:lastModifiedBy>Administrator</cp:lastModifiedBy>
  <dcterms:modified xsi:type="dcterms:W3CDTF">2025-06-23T03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8D72C1164CC79734A014BF734D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xMzZhMjYwYzVjODEwMTE3Yjc0ZjYzM2FiMWRmZjAifQ==</vt:lpwstr>
  </property>
</Properties>
</file>