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838700" cy="4810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29175" cy="4581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05:47Z</dcterms:created>
  <dc:creator>开标室</dc:creator>
  <dc:description/>
  <dc:language>en-US</dc:language>
  <cp:lastModifiedBy>开标室</cp:lastModifiedBy>
  <dcterms:modified xsi:type="dcterms:W3CDTF">2025-07-17T08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B250B694E417F9E1346ACB90B170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U1Mjk2YTlhMzYxYmI2N2E5MjMxOTYzMzdmNTkzNzUifQ==</vt:lpwstr>
  </property>
</Properties>
</file>