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未中标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经评标委员会评审决定，其余供应商综合得分不是第一，故未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vovo</dc:creator>
  <dc:description/>
  <dc:language>en-US</dc:language>
  <cp:lastModifiedBy>信达</cp:lastModifiedBy>
  <dcterms:modified xsi:type="dcterms:W3CDTF">2025-05-21T09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9327C7D6116A154C6465DCB1958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hMTkxODVlMzMxODk0ODU0ODJlOWQ3Y2JjMmE1ZDgiLCJ1c2VySWQiOiI3Mjg1MTcxNzkifQ==</vt:lpwstr>
  </property>
</Properties>
</file>