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eastAsia="等线"/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号：</w:t>
      </w:r>
      <w:r>
        <w:rPr>
          <w:b/>
          <w:sz w:val="22"/>
          <w:szCs w:val="28"/>
        </w:rPr>
        <w:t>ZJTJ-F20220125-ZBTFZZ</w:t>
      </w:r>
    </w:p>
    <w:p>
      <w:pPr>
        <w:pStyle w:val="Normal"/>
        <w:rPr>
          <w:rFonts w:eastAsia="等线"/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名称：浙江省地质灾害监测预警设备采购项目</w:t>
      </w:r>
    </w:p>
    <w:p>
      <w:pPr>
        <w:pStyle w:val="Normal"/>
        <w:rPr>
          <w:rFonts w:eastAsia="等线"/>
          <w:b/>
          <w:b/>
          <w:sz w:val="22"/>
          <w:szCs w:val="28"/>
          <w:lang w:eastAsia="zh-CN"/>
        </w:rPr>
      </w:pPr>
      <w:r>
        <w:rPr>
          <w:rFonts w:eastAsia="等线"/>
          <w:b/>
          <w:sz w:val="22"/>
          <w:szCs w:val="28"/>
          <w:lang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标项一：温州地区地质灾害监测预警设备及安装、维护技术服务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25"/>
        <w:gridCol w:w="2950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南方测绘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0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市中海达测绘仪器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1.0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武汉地大信息工程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.0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北斗云信息技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6.6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南京葛南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.7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大森魔岩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.5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上海海积信息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.4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基康仪器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.3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标项二：金华衢州丽水地区地质灾害监测预警设备及安装、维护技术服务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25"/>
        <w:gridCol w:w="2950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南方测绘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2.9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武汉地大信息工程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.8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市中海达测绘仪器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3.9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北斗云信息技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3.1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大森魔岩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2.7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北京天拓斯特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.1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数维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.0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鼎测地理信息技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.2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标项三：其它地区地质灾害监测预警设备及安装、维护技术服务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25"/>
        <w:gridCol w:w="2950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鲁尔物联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.5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南方测绘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0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州市中海达测绘仪器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1.8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武汉地大信息工程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.6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深圳市北斗云信息技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6.6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大森魔岩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8.3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南京葛南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5.7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上海海积信息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.4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基康仪器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.3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金佳霖</cp:lastModifiedBy>
  <dcterms:modified xsi:type="dcterms:W3CDTF">2022-02-23T13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1294</vt:lpwstr>
  </property>
</Properties>
</file>