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color w:val="000000"/>
          <w:sz w:val="24"/>
          <w:szCs w:val="32"/>
          <w:lang w:val="en-US" w:eastAsia="zh-CN"/>
        </w:rPr>
      </w:pPr>
      <w:r>
        <w:rPr>
          <w:b/>
          <w:color w:val="000000"/>
          <w:sz w:val="24"/>
          <w:szCs w:val="32"/>
        </w:rPr>
        <w:t>标段编号：</w:t>
      </w:r>
      <w:r>
        <w:rPr>
          <w:b/>
          <w:color w:val="000000"/>
          <w:sz w:val="24"/>
          <w:szCs w:val="32"/>
          <w:lang w:val="en-US" w:eastAsia="zh-CN"/>
        </w:rPr>
        <w:t>QTCG-CS-2025-036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  <w:t>标段名称：杭州市钱塘区文清小学操场改造项目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78"/>
        <w:gridCol w:w="287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未中标理由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硕谷昊天建设（杭州）有限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8.6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杭州陆茵建设工程有限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8.2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安徽万鼎建设工程有限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5.5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张家港市金桥塑胶有限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4.4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杭州其然工程建设有限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2.57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安徽万星建设工程有限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1.8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杭州海格建设有限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9.5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上海天路弹性材料集团股份有限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7.7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杭州今朝体育设施工程有限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1.5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>
          <w:color w:val="000000"/>
        </w:rPr>
        <w:t>备注：</w:t>
      </w:r>
      <w:r>
        <w:rPr>
          <w:color w:val="000000"/>
        </w:rPr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Hhhmm77</cp:lastModifiedBy>
  <dcterms:modified xsi:type="dcterms:W3CDTF">2025-07-14T07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CE668CC44CC4AAD8D2141D9D4F3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M4ZGZjZWEwN2YzMzVlZmM5MzllYzJkYzAyN2IyNzQiLCJ1c2VySWQiOiIxMTUxODI5MjE3In0=</vt:lpwstr>
  </property>
  <property fmtid="{D5CDD505-2E9C-101B-9397-08002B2CF9AE}" pid="5" name="commondata">
    <vt:lpwstr>eyJoZGlkIjoiMTJmZjBiYjZjMGM5ZTRmMzU0MjIzNDFkNzNiNzUzMzYifQ==</vt:lpwstr>
  </property>
</Properties>
</file>