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</w:rPr>
        <w:t>2025</w:t>
      </w:r>
      <w:r>
        <w:rPr>
          <w:rFonts w:ascii="Arial" w:hAnsi="Arial" w:cs="Arial"/>
          <w:b/>
          <w:bCs/>
          <w:kern w:val="0"/>
          <w:sz w:val="24"/>
        </w:rPr>
        <w:t>年瑞安市农业农村局海水增殖放流苗种采购（重发公告第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次）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农业农村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 66813011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瑞安市金融产业园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原标段二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温岭市龙王水产开发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806814875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地址：浙江省台州市温岭市城南镇湾塘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cp:keywords/>
  <dc:language>en-US</dc:language>
  <cp:lastModifiedBy>446156523@qq.com</cp:lastModifiedBy>
  <dcterms:modified xsi:type="dcterms:W3CDTF">2025-07-03T00:00:00Z</dcterms:modified>
  <cp:revision>8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AE2637C24B4E8ADF44DA3AF83B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