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THZB-25FR18074-01</w:t>
      </w:r>
    </w:p>
    <w:p>
      <w:pPr>
        <w:pStyle w:val="Normal"/>
        <w:rPr>
          <w:b/>
          <w:b/>
        </w:rPr>
      </w:pPr>
      <w:r>
        <w:rPr>
          <w:b/>
        </w:rPr>
        <w:t>标段名称：杭州市富阳区第二中学</w:t>
      </w:r>
      <w:r>
        <w:rPr>
          <w:b/>
        </w:rPr>
        <w:t>2025-2027</w:t>
      </w:r>
      <w:r>
        <w:rPr>
          <w:b/>
        </w:rPr>
        <w:t>年度暑假教职工疗休养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杭州博观国际旅行社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杭州蒲公英旅行社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浙江新世界国际旅游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杭州富阳中天运动休闲旅行社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五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杭州金缘国际旅行社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杭州景缘文化旅游发展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  <w:t>综合排名第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杳</cp:lastModifiedBy>
  <dcterms:modified xsi:type="dcterms:W3CDTF">2025-06-26T07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37AB48754D6885A0141E4FC1CA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Y2M4NjQyYzgyZmM0MzcyY2MwZWVjOTk4MmRkY2IiLCJ1c2VySWQiOiIxMTU2NDYxNjY1In0=</vt:lpwstr>
  </property>
  <property fmtid="{D5CDD505-2E9C-101B-9397-08002B2CF9AE}" pid="5" name="commondata">
    <vt:lpwstr>commondata</vt:lpwstr>
  </property>
</Properties>
</file>