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DFJW2025-CA-18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淳安县中医院医共体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4"/>
        <w:gridCol w:w="1986"/>
        <w:gridCol w:w="1695"/>
        <w:gridCol w:w="1733"/>
        <w:gridCol w:w="1129"/>
      </w:tblGrid>
      <w:tr>
        <w:trPr>
          <w:trHeight w:val="1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63"/>
        <w:gridCol w:w="2904"/>
        <w:gridCol w:w="1636"/>
      </w:tblGrid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杭州小郎中医药科技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衢州市和健医疗器械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PS_1645404768</cp:lastModifiedBy>
  <dcterms:modified xsi:type="dcterms:W3CDTF">2025-07-01T03:0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80788334477DA9C46DB5767DB04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