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7615" cy="52825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8877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0390" cy="52685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9210" cy="52660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53930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015" cy="52698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Administrator</cp:lastModifiedBy>
  <dcterms:modified xsi:type="dcterms:W3CDTF">2023-04-11T05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