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89"/>
        <w:gridCol w:w="1312"/>
        <w:gridCol w:w="4492"/>
      </w:tblGrid>
      <w:tr>
        <w:trPr>
          <w:trHeight w:val="1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型号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檐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檐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檐凉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檐凉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寒帽（布面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服（含上衣、裤子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服配套衬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春秋执勤服（含上衣、裤子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冬执勤服（含上衣、裤子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袖夏装制式衬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短袖夏装制式衬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裙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寒服短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皮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皮凉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棉皮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帽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帽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臂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硬肩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肩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式肩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硬胸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胸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硬胸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胸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  <w:tr>
        <w:trPr>
          <w:trHeight w:val="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领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万邦之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照《浙江省综合行政执法队伍制式服装和标志技术规范》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9:40Z</dcterms:created>
  <dc:creator>Lenovo</dc:creator>
  <dc:description/>
  <dc:language>en-US</dc:language>
  <cp:lastModifiedBy>丁晓宁</cp:lastModifiedBy>
  <dcterms:modified xsi:type="dcterms:W3CDTF">2025-07-11T08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D6DD75E544CFAACE028457439FCD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wNzU5ZmEyMTMxMGRmYWZiMzJkOGU4ZTA2NmVlOTciLCJ1c2VySWQiOiIzNTk4ODQ5NzcifQ==</vt:lpwstr>
  </property>
</Properties>
</file>