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660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3475" cy="676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684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673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6791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6915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6734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6753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0625" cy="689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6819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6867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6825" cy="6905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6838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6915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6867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8250" cy="6886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700" cy="6905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6991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6838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7000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6867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70199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69246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68675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6819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5:42Z</dcterms:created>
  <dc:creator>Administrator</dc:creator>
  <dc:description/>
  <dc:language>en-US</dc:language>
  <cp:lastModifiedBy>Administrator</cp:lastModifiedBy>
  <dcterms:modified xsi:type="dcterms:W3CDTF">2022-05-23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356B038F440DD890F93DEEC9C4F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