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67100" cy="725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478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47:09Z</dcterms:created>
  <dc:creator>Administrator</dc:creator>
  <dc:description/>
  <dc:language>en-US</dc:language>
  <cp:lastModifiedBy>欣</cp:lastModifiedBy>
  <dcterms:modified xsi:type="dcterms:W3CDTF">2025-07-07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8F0427DE477CAF8E934CDBF191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N2VlZjg4ZGYwNmJhNjM3NGU3YTA1ZGNlYTY0MWEiLCJ1c2VySWQiOiI5MTIzMzIyODQifQ==</vt:lpwstr>
  </property>
</Properties>
</file>