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321310</wp:posOffset>
            </wp:positionV>
            <wp:extent cx="5441315" cy="7195820"/>
            <wp:effectExtent l="0" t="0" r="0" b="0"/>
            <wp:wrapTight wrapText="bothSides">
              <wp:wrapPolygon edited="0">
                <wp:start x="11491" y="0"/>
                <wp:lineTo x="-20" y="0"/>
                <wp:lineTo x="-20" y="-4765"/>
                <wp:lineTo x="11491" y="-4765"/>
                <wp:lineTo x="-20" y="-4765"/>
                <wp:lineTo x="11491" y="-4765"/>
                <wp:lineTo x="11491" y="0"/>
                <wp:lineTo x="-20" y="0"/>
                <wp:lineTo x="11491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3313" b="20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0:01Z</dcterms:created>
  <dc:creator>zsjc</dc:creator>
  <dc:description/>
  <dc:language>en-US</dc:language>
  <cp:lastModifiedBy>NTKO</cp:lastModifiedBy>
  <dcterms:modified xsi:type="dcterms:W3CDTF">2025-06-20T07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574BDFFE4427896AEFC8BD4F6648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FjZjM4NWQzZjRlNjE2NWJkODQyODg4YWE4NzE3ZDIiLCJ1c2VySWQiOiI0MTU1Nzc3NTEifQ==</vt:lpwstr>
  </property>
  <property fmtid="{D5CDD505-2E9C-101B-9397-08002B2CF9AE}" pid="5" name="commondata">
    <vt:lpwstr>commondata</vt:lpwstr>
  </property>
</Properties>
</file>