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682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715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1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758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744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宋体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等线" w:hAnsi="等线" w:eastAsia="宋体" w:cs="等线"/>
      <w:b/>
      <w:sz w:val="32"/>
      <w:szCs w:val="21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45:00Z</dcterms:created>
  <dc:creator>admin</dc:creator>
  <dc:description/>
  <dc:language>en-US</dc:language>
  <cp:lastModifiedBy>NTKO</cp:lastModifiedBy>
  <dcterms:modified xsi:type="dcterms:W3CDTF">2025-07-14T01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38603C55E4A1A8E6E8C039F9DC2F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IzZTRkMmUxNTA4ODcyZDZlNDhjYjc0MzE1ZDgzMmMiLCJ1c2VySWQiOiIzMjg1NzM1MzUifQ==</vt:lpwstr>
  </property>
</Properties>
</file>