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榆树市稻水象甲疫情防控项目中标（成交）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ascii="宋体" w:hAnsi="宋体" w:cs="宋体"/>
          <w:szCs w:val="21"/>
          <w:lang w:val="en-US" w:eastAsia="zh-CN"/>
        </w:rPr>
        <w:t>采购计划</w:t>
      </w:r>
      <w:r>
        <w:rPr>
          <w:rFonts w:cs="宋体" w:ascii="宋体" w:hAnsi="宋体"/>
          <w:szCs w:val="21"/>
          <w:lang w:val="en-US" w:eastAsia="zh-CN"/>
        </w:rPr>
        <w:t>-[2025]-00066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cs="宋体" w:ascii="宋体" w:hAnsi="宋体"/>
          <w:szCs w:val="21"/>
          <w:lang w:val="en-US" w:eastAsia="zh-CN"/>
        </w:rPr>
        <w:t>-SZHW2025-3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70" w:right="0" w:hanging="147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榆树市稻水象甲疫情防控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名称：黑龙江先鼎农业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黑龙江省哈尔滨市道外区华南城现代商贸物流城精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H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中标（成交）金额：人民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2.80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szCs w:val="21"/>
          <w:lang w:val="en-US" w:eastAsia="zh-CN"/>
        </w:rPr>
        <w:t>广谱高效杀虫剂（防治稻水象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品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中天邦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规格型号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500ml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数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.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单价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人民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48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评审专家名单：张晴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焦延吉、张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《国家发展改革委关于进一步放开建设项目专业服务价格的通知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发改价格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99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文件，实行市场调节价，向成交人按定额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000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元收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榆树市农业技术推广服务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榆树市工农大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田红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75624283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长春市南关区人民大街以东、乙十路以西保利人民大街小区保利金香槟一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C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1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苏厚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0432656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人：苏厚江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0432656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监督部门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名称：榆树市政府采购管理办公室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431-8362447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来源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初审：苏厚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复审：田红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终审：杨洪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1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ext1">
    <w:name w:val="nex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Prev2">
    <w:name w:val="prev2"/>
    <w:basedOn w:val="Style11"/>
    <w:qFormat/>
    <w:rPr>
      <w:color w:val="88888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Prev3">
    <w:name w:val="prev3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Prev">
    <w:name w:val="prev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Prev1">
    <w:name w:val="prev1"/>
    <w:basedOn w:val="Style11"/>
    <w:qFormat/>
    <w:rPr>
      <w:color w:val="888888"/>
    </w:rPr>
  </w:style>
  <w:style w:type="character" w:styleId="Next3">
    <w:name w:val="next3"/>
    <w:basedOn w:val="Style11"/>
    <w:qFormat/>
    <w:rPr>
      <w:color w:val="88888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Layuilaypagecurr">
    <w:name w:val="layui-laypage-curr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3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6-24T0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