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49" w:leader="none"/>
          <w:tab w:val="left" w:pos="7005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40"/>
          <w:sz w:val="21"/>
          <w:szCs w:val="21"/>
          <w:lang w:val="en-US" w:eastAsia="zh-CN"/>
        </w:rPr>
        <w:t>孕妇外周血胎儿游离</w:t>
      </w:r>
      <w:r>
        <w:rPr>
          <w:rFonts w:eastAsia="宋体" w:cs="宋体" w:ascii="宋体" w:hAnsi="宋体"/>
          <w:spacing w:val="40"/>
          <w:sz w:val="21"/>
          <w:szCs w:val="21"/>
          <w:lang w:val="en-US" w:eastAsia="zh-CN"/>
        </w:rPr>
        <w:t>DNA</w:t>
      </w:r>
      <w:r>
        <w:rPr>
          <w:rFonts w:ascii="宋体" w:hAnsi="宋体" w:cs="宋体" w:eastAsia="宋体"/>
          <w:spacing w:val="40"/>
          <w:sz w:val="21"/>
          <w:szCs w:val="21"/>
          <w:lang w:val="en-US" w:eastAsia="zh-CN"/>
        </w:rPr>
        <w:t>产前诊断以及染色体</w:t>
      </w:r>
      <w:r>
        <w:rPr>
          <w:rFonts w:eastAsia="宋体" w:cs="宋体" w:ascii="宋体" w:hAnsi="宋体"/>
          <w:spacing w:val="40"/>
          <w:sz w:val="21"/>
          <w:szCs w:val="21"/>
          <w:lang w:val="en-US" w:eastAsia="zh-CN"/>
        </w:rPr>
        <w:t>CNV-seq</w:t>
      </w:r>
      <w:r>
        <w:rPr>
          <w:rFonts w:ascii="宋体" w:hAnsi="宋体" w:cs="宋体" w:eastAsia="宋体"/>
          <w:spacing w:val="40"/>
          <w:sz w:val="21"/>
          <w:szCs w:val="21"/>
          <w:lang w:val="en-US" w:eastAsia="zh-CN"/>
        </w:rPr>
        <w:t>检测试剂、耗材采购项目</w:t>
      </w:r>
      <w:r>
        <w:rPr>
          <w:rFonts w:ascii="宋体" w:hAnsi="宋体" w:cs="宋体" w:eastAsia="宋体"/>
          <w:spacing w:val="40"/>
          <w:sz w:val="21"/>
          <w:szCs w:val="21"/>
        </w:rPr>
        <w:t>中标</w:t>
      </w:r>
      <w:r>
        <w:rPr>
          <w:rFonts w:ascii="宋体" w:hAnsi="宋体" w:cs="宋体" w:eastAsia="宋体"/>
          <w:spacing w:val="40"/>
          <w:sz w:val="21"/>
          <w:szCs w:val="21"/>
          <w:lang w:val="en-US" w:eastAsia="zh-CN"/>
        </w:rPr>
        <w:t>成交</w:t>
      </w:r>
      <w:r>
        <w:rPr>
          <w:rFonts w:ascii="宋体" w:hAnsi="宋体" w:cs="宋体" w:eastAsia="宋体"/>
          <w:spacing w:val="40"/>
          <w:sz w:val="21"/>
          <w:szCs w:val="21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 w:eastAsia="宋体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  <w:lang w:eastAsia="zh-CN"/>
        </w:rPr>
        <w:t>JM-2025-06-00599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  <w:lang w:eastAsia="zh-CN"/>
        </w:rPr>
        <w:t>2025ZCZB06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二、</w:t>
      </w:r>
      <w:r>
        <w:rPr>
          <w:rFonts w:ascii="宋体" w:hAnsi="宋体" w:cs="宋体" w:eastAsia="宋体"/>
          <w:sz w:val="21"/>
          <w:szCs w:val="21"/>
        </w:rPr>
        <w:t>项目名称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孕妇外周血胎儿游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N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产前诊断以及染色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NV-seq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检测试剂、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三</w:t>
      </w:r>
      <w:r>
        <w:rPr>
          <w:rFonts w:ascii="宋体" w:hAnsi="宋体" w:cs="宋体" w:eastAsia="宋体"/>
          <w:sz w:val="21"/>
          <w:szCs w:val="21"/>
        </w:rPr>
        <w:t>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供应商名称：长光基因医学检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长春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供应商地址：长春市经济技术开发区自由大路</w:t>
      </w:r>
      <w:r>
        <w:rPr>
          <w:rFonts w:eastAsia="宋体" w:cs="宋体" w:ascii="宋体" w:hAnsi="宋体"/>
          <w:sz w:val="21"/>
          <w:szCs w:val="21"/>
        </w:rPr>
        <w:t>7691</w:t>
      </w:r>
      <w:r>
        <w:rPr>
          <w:rFonts w:ascii="宋体" w:hAnsi="宋体" w:cs="宋体" w:eastAsia="宋体"/>
          <w:sz w:val="21"/>
          <w:szCs w:val="21"/>
        </w:rPr>
        <w:t>号光电息产业园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中标成交金额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eastAsia="zh-CN"/>
        </w:rPr>
        <w:t>4297802</w:t>
      </w:r>
      <w:r>
        <w:rPr>
          <w:rFonts w:ascii="宋体" w:hAnsi="宋体" w:cs="宋体" w:eastAsia="宋体"/>
          <w:sz w:val="21"/>
          <w:szCs w:val="21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1"/>
          <w:szCs w:val="21"/>
          <w:lang w:val="en-US" w:eastAsia="zh-CN" w:bidi="ar-SA"/>
        </w:rPr>
        <w:t>综合得分：</w:t>
      </w:r>
      <w:r>
        <w:rPr>
          <w:rFonts w:eastAsia="宋体" w:cs="宋体" w:ascii="宋体" w:hAnsi="宋体"/>
          <w:b w:val="false"/>
          <w:kern w:val="2"/>
          <w:sz w:val="21"/>
          <w:szCs w:val="21"/>
          <w:lang w:val="en-US" w:eastAsia="zh-CN" w:bidi="ar-SA"/>
        </w:rPr>
        <w:t>96.3</w:t>
      </w:r>
      <w:r>
        <w:rPr>
          <w:rFonts w:ascii="宋体" w:hAnsi="宋体" w:cs="宋体" w:eastAsia="宋体"/>
          <w:b w:val="false"/>
          <w:kern w:val="2"/>
          <w:sz w:val="21"/>
          <w:szCs w:val="21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 w:eastAsia="宋体"/>
          <w:sz w:val="21"/>
          <w:szCs w:val="21"/>
        </w:rPr>
        <w:t>主要标的信息</w:t>
      </w:r>
      <w:bookmarkStart w:id="0" w:name="bookmark1"/>
      <w:bookmarkEnd w:id="0"/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254000</wp:posOffset>
                </wp:positionV>
                <wp:extent cx="57264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5"/>
                              <w:gridCol w:w="3191"/>
                              <w:gridCol w:w="1699"/>
                              <w:gridCol w:w="1485"/>
                              <w:gridCol w:w="637"/>
                              <w:gridCol w:w="111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分项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核酸提取试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NIFTY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提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富集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5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胎儿染色体非整倍体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T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T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T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）检测试剂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NIFTY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建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装量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78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64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测序反应通用试剂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平台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SE5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测序）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E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循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测试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7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国产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ds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定量试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诺唯赞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00RXNS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国产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单链定量试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翌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RXN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.2m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手工纯化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苏州康容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7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09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PCR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半裙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美森特生物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2.0M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上海科进生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ML;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0.2m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甄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.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qubi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)0.5m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2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PCR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八联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NEST 125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7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.5m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上海科进生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盒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50M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NEST 50ML;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M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NEST 15ML;5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0u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滤芯【盒装】吸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加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赛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0ul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袋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透明吸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加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NEST1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.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u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滤芯【盒装】吸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加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晨旭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8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00u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滤芯【盒装】吸 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加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晨旭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.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9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000u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滤芯【盒装】吸 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加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晨旭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2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200 u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装阔口吸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赛宁（苏州）生物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Kimwipes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擦镜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金佰利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1*21(28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PCR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板封口膜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杭州骏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3.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热封铝膜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莫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×100 Sheets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50m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离心管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(8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凌锐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0ml 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96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孔有机离心管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水晶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海门神鹰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.5ml 96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.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孔冰盒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生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孔冻存盒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海门神鹰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.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00mlV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型分液槽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bkmamlab 10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7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NaOH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8.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空气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60ml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7.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吐温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ml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NaC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0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甘氨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.000019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978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841.9pt;mso-wrap-distance-left:9pt;mso-wrap-distance-right:9pt;mso-wrap-distance-top:0pt;mso-wrap-distance-bottom:0pt;margin-top:20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5"/>
                        <w:gridCol w:w="3191"/>
                        <w:gridCol w:w="1699"/>
                        <w:gridCol w:w="1485"/>
                        <w:gridCol w:w="637"/>
                        <w:gridCol w:w="111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分项总价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核酸提取试剂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NIFTY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提取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富集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华大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人份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5152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胎儿染色体非整倍体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T2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T1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T1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）检测试剂盒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NIFTY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建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装量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华大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人份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78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64448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测序反应通用试剂盒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200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平台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SE50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测序）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华大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E5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循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测试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712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国产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ds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定量试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诺唯赞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00RXNS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2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国产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单链定量试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翌圣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RXN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1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.2m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手工纯化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苏州康容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7.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0937.5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96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孔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PCR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板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半裙边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美森特生物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25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2.0M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上海科进生物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ML;5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8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0.2m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甄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.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7.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qubit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)0.5m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生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2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2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PCR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八联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NEST 125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7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2.5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.5m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上海科进生物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盒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2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50M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NEST 50ML;2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ML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离心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NEST 15ML;5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8.75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0ul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滤芯【盒装】吸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加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赛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0ul(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袋装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透明吸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加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NEST10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.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718.7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ul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滤芯【盒装】吸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加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晨旭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96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.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843.7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00u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滤芯【盒装】吸 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加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晨旭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96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.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96.2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000u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滤芯【盒装】吸 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加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晨旭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96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2.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12.5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200 u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装阔口吸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赛宁（苏州）生物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Kimwipes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擦镜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金佰利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1*21(280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盒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PCR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板封口膜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杭州骏荣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3.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37.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热封铝膜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莫纳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×100 Sheets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2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50m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离心管架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(8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孔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凌锐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0ml 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96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孔有机离心管架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水晶板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海门神鹰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.5ml 96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.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38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孔冰盒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生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38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孔冻存盒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海门神鹰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.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00mlV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型分液槽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bkmamlab 100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7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37.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NaOH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mL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8.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8.7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空气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60ml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7.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吐温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ml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NaCL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0g/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甘氨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.000019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.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.2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978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 w:bidi="ar-SA"/>
        </w:rPr>
        <w:t>五、</w:t>
      </w:r>
      <w:r>
        <w:rPr>
          <w:rFonts w:ascii="宋体" w:hAnsi="宋体" w:cs="宋体" w:eastAsia="宋体"/>
          <w:bCs/>
          <w:sz w:val="21"/>
          <w:szCs w:val="21"/>
        </w:rPr>
        <w:t>评审专家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5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祖龙飞、张家颖、孙杨、郝华、孙磊。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 w:bidi="ar-SA"/>
        </w:rPr>
        <w:t>六、</w:t>
      </w:r>
      <w:r>
        <w:rPr>
          <w:rFonts w:ascii="宋体" w:hAnsi="宋体" w:cs="宋体" w:eastAsia="宋体"/>
          <w:color w:val="000000"/>
          <w:sz w:val="21"/>
          <w:szCs w:val="21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执行国家发展改革委《关于进一步放开建设项目专业服务价格的通知》（发改价格〔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2015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〕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299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号）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,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参照发改委计价格【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2002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】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1980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号文件和发改办价格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[2003]857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号文件的收取标准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72%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向中标（成交）供应商收取招标代理服务费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总计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91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 w:bidi="ar-SA"/>
        </w:rPr>
        <w:t>七、</w:t>
      </w:r>
      <w:r>
        <w:rPr>
          <w:rFonts w:ascii="宋体" w:hAnsi="宋体" w:cs="宋体" w:eastAsia="宋体"/>
          <w:bCs/>
          <w:sz w:val="21"/>
          <w:szCs w:val="21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sz w:val="21"/>
          <w:szCs w:val="21"/>
        </w:rPr>
        <w:t>自本公告发布之日起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 w:bidi="ar-SA"/>
        </w:rPr>
        <w:t>八、</w:t>
      </w:r>
      <w:r>
        <w:rPr>
          <w:rFonts w:ascii="宋体" w:hAnsi="宋体" w:cs="宋体" w:eastAsia="宋体"/>
          <w:bCs/>
          <w:sz w:val="21"/>
          <w:szCs w:val="21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果对中标结果有异议，请在公示期内以书面形式向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浙江大学医学院附属妇产科医院吉林医院（长春市妇产医院、长春市妇幼保健院）</w:t>
      </w:r>
      <w:r>
        <w:rPr>
          <w:rFonts w:ascii="宋体" w:hAnsi="宋体" w:cs="宋体" w:eastAsia="宋体"/>
          <w:sz w:val="21"/>
          <w:szCs w:val="21"/>
        </w:rPr>
        <w:t>或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吉林省致诚项目管理有限公司</w:t>
      </w:r>
      <w:r>
        <w:rPr>
          <w:rFonts w:ascii="宋体" w:hAnsi="宋体" w:cs="宋体" w:eastAsia="宋体"/>
          <w:sz w:val="21"/>
          <w:szCs w:val="21"/>
        </w:rPr>
        <w:t>提出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九、凡对本次公告内容提出询问，请按以下方式联系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人信息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名  称：浙江大学医学院附属妇产科医院吉林医院（长春市妇产医院、长春市妇幼保健院） 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  址：长春市南关区西五马路</w:t>
      </w:r>
      <w:r>
        <w:rPr>
          <w:rFonts w:cs="宋体" w:ascii="宋体" w:hAnsi="宋体"/>
          <w:color w:val="000000"/>
          <w:sz w:val="21"/>
          <w:szCs w:val="21"/>
        </w:rPr>
        <w:t>555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孙成兴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cs="宋体" w:ascii="宋体" w:hAnsi="宋体"/>
          <w:color w:val="000000"/>
          <w:sz w:val="21"/>
          <w:szCs w:val="21"/>
        </w:rPr>
        <w:t>0431-82903702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代理机构信息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名  称：吉林省致诚项目管理有限公司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  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春市南关区华庆南路钜城上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A3-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栋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80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室 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</w:rPr>
        <w:t>李洪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曹波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话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1339430665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办公电话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联系方式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项目联系人：李洪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曹波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电    　话：</w:t>
      </w:r>
      <w:r>
        <w:rPr>
          <w:rFonts w:cs="宋体" w:ascii="宋体" w:hAnsi="宋体"/>
          <w:color w:val="000000"/>
          <w:sz w:val="21"/>
          <w:szCs w:val="21"/>
        </w:rPr>
        <w:t>13394306657</w:t>
      </w:r>
      <w:r>
        <w:rPr>
          <w:rFonts w:ascii="宋体" w:hAnsi="宋体" w:cs="宋体"/>
          <w:color w:val="000000"/>
          <w:sz w:val="21"/>
          <w:szCs w:val="21"/>
        </w:rPr>
        <w:t>（办公电话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监督部门：长春市财政局政府采购管理工作办公室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来源：吉林省致诚项目管理有限公司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初审：李洪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曹波         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复审：刘佳佳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终审：孙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512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48" w:after="0"/>
      <w:ind w:left="59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ind w:left="864" w:hanging="864"/>
      <w:jc w:val="center"/>
      <w:outlineLvl w:val="3"/>
    </w:pPr>
    <w:rPr>
      <w:rFonts w:ascii="Arial" w:hAnsi="Arial" w:eastAsia="黑体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Marginright20">
    <w:name w:val="margin_right20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">
    <w:name w:val="hover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 w:val="false"/>
      <w:spacing w:lineRule="auto" w:line="3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eastAsia="宋体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首行缩进 2"/>
    <w:basedOn w:val="TextBodyIndent"/>
    <w:next w:val="21"/>
    <w:qFormat/>
    <w:pPr>
      <w:tabs>
        <w:tab w:val="clear" w:pos="420"/>
        <w:tab w:val="left" w:pos="360" w:leader="none"/>
      </w:tabs>
      <w:ind w:left="420" w:firstLine="420"/>
    </w:pPr>
    <w:rPr>
      <w:rFonts w:ascii="仿宋_GB2312;仿宋" w:hAnsi="仿宋_GB2312;仿宋" w:eastAsia="仿宋_GB2312;仿宋"/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0:23Z</dcterms:created>
  <dc:creator>Administrator</dc:creator>
  <dc:description/>
  <dc:language>en-US</dc:language>
  <cp:lastModifiedBy>凉辰</cp:lastModifiedBy>
  <dcterms:modified xsi:type="dcterms:W3CDTF">2025-07-09T11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64070A5604363A2912185675E8F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JiYmJlMGUwODMwMGQ5NTg4Y2M5NWYyYzNhNTIxMDgiLCJ1c2VySWQiOiI2MTAzNzY5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