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616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0:49:29Z</dcterms:created>
  <dc:creator>Administrator</dc:creator>
  <dc:description/>
  <dc:language>en-US</dc:language>
  <cp:lastModifiedBy>Administrator</cp:lastModifiedBy>
  <dcterms:modified xsi:type="dcterms:W3CDTF">2025-07-18T00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EC6B93C0641849636A9F35C1BBBF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RkNzQ2MWE4NzUxN2ZhMzcxNWM4MzFmNWI4OGI4ZDQiLCJ1c2VySWQiOiIxNTQwOTk0MTIzIn0=</vt:lpwstr>
  </property>
</Properties>
</file>