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32323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32323"/>
          <w:spacing w:val="0"/>
          <w:sz w:val="28"/>
          <w:szCs w:val="28"/>
          <w:shd w:fill="FFFFFF" w:val="clear"/>
        </w:rPr>
        <w:t>财政数据备份及数据防病毒服务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32323"/>
          <w:spacing w:val="0"/>
          <w:sz w:val="28"/>
          <w:szCs w:val="28"/>
          <w:shd w:fill="FFFFFF" w:val="clear"/>
        </w:rPr>
        <w:t>成交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0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一、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JM-2025-05-00531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05"/>
        <w:jc w:val="both"/>
        <w:textAlignment w:val="auto"/>
        <w:rPr>
          <w:rFonts w:eastAsia="宋体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二、项目名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称：财政数据备份及数据防病毒服务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0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三、成交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0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供应商名称：吉林省国迈网络科技有限责任公司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0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供应商地址：长春市硅谷大街</w:t>
      </w: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3355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号超达创业园</w:t>
      </w: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21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栋</w:t>
      </w: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105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0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统一社会信用代码：</w:t>
      </w: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91220101556393137N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0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成交金额：</w:t>
      </w: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/>
        </w:rPr>
        <w:t>439000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0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/>
        </w:rPr>
        <w:t>综合得分：</w:t>
      </w: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/>
        </w:rPr>
        <w:t>89.33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/>
        </w:rPr>
        <w:t>分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05"/>
        <w:jc w:val="both"/>
        <w:textAlignment w:val="auto"/>
        <w:rPr/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/>
        </w:rPr>
        <w:t>四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主要标的信息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80"/>
      </w:tblGrid>
      <w:tr>
        <w:trPr>
          <w:trHeight w:val="376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服务类</w:t>
            </w:r>
          </w:p>
        </w:tc>
      </w:tr>
      <w:tr>
        <w:trPr>
          <w:trHeight w:val="1900" w:hRule="atLeast"/>
        </w:trPr>
        <w:tc>
          <w:tcPr>
            <w:tcW w:w="9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名称：财政数据备份及数据防病毒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服务范围：在服务周期内提供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2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套业务应用及计算环境提供防勒索和备份应急恢复的联动防护服务，保证业务应用和数据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:1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对应，保证应急环境与业务数据同生产环境的一致性，满足应急接管和应用改造、测试、测评等场景的可用性要求，详细内容见竞争性磋商文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服务要求：优质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服务时间：服务合同签订之日起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服务标准：优质服务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0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  <w:t>五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评审专家名单：王树杰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eastAsia="zh-CN"/>
        </w:rPr>
        <w:t>、陶丽华、邢燕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05"/>
        <w:jc w:val="both"/>
        <w:textAlignment w:val="auto"/>
        <w:rPr>
          <w:rFonts w:eastAsia="宋体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sz w:val="24"/>
          <w:szCs w:val="24"/>
          <w:lang w:val="en-US" w:eastAsia="zh-CN" w:bidi="ar-SA"/>
        </w:rPr>
        <w:t>六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代理服务收费标准：参照国家发展计划委员会计价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[2002]198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号文件《招标代理服务费管理暂行办法》，执行发改办价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[2015]29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号文件收费标准收取，本项目采购代理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80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元整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0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七、公告期限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0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个工作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0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八、其他补充事宜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0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 xml:space="preserve">公告发布媒体：在“政采云”平台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 xml:space="preserve">(http:// www.zcygov.cn)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上发布，同步推送到吉林省政府采购网、长春市公共资源交易网、中国政府采购网上发布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0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  <w:t>九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</w:rPr>
        <w:t>凡对本次公告内容提出询问，请按以下方式联系。</w:t>
      </w:r>
    </w:p>
    <w:p>
      <w:pPr>
        <w:pStyle w:val="Normal"/>
        <w:ind w:firstLine="440"/>
        <w:jc w:val="left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  <w:t>采购人信息</w:t>
      </w:r>
    </w:p>
    <w:p>
      <w:pPr>
        <w:pStyle w:val="Normal"/>
        <w:ind w:firstLine="440"/>
        <w:jc w:val="left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  <w:t>名  称：长春市财政信息中心</w:t>
      </w:r>
    </w:p>
    <w:p>
      <w:pPr>
        <w:pStyle w:val="Normal"/>
        <w:ind w:firstLine="440"/>
        <w:jc w:val="left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  <w:t>地  址：长春市前进大街</w:t>
      </w: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  <w:t>2688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  <w:t>号</w:t>
      </w:r>
    </w:p>
    <w:p>
      <w:pPr>
        <w:pStyle w:val="Normal"/>
        <w:ind w:firstLine="440"/>
        <w:jc w:val="left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  <w:t>联系人：陈晓东</w:t>
      </w:r>
    </w:p>
    <w:p>
      <w:pPr>
        <w:pStyle w:val="Normal"/>
        <w:ind w:firstLine="440"/>
        <w:jc w:val="left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  <w:t>联系方式：</w:t>
      </w: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  <w:t>0431-89865736</w:t>
      </w:r>
    </w:p>
    <w:p>
      <w:pPr>
        <w:pStyle w:val="Normal"/>
        <w:ind w:firstLine="440"/>
        <w:jc w:val="left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  <w:t>采购代理机构信息</w:t>
      </w:r>
    </w:p>
    <w:p>
      <w:pPr>
        <w:pStyle w:val="Normal"/>
        <w:ind w:firstLine="440"/>
        <w:jc w:val="left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  <w:t>名称：吉林省建源项目管理咨询有限公司</w:t>
      </w:r>
    </w:p>
    <w:p>
      <w:pPr>
        <w:pStyle w:val="Normal"/>
        <w:ind w:firstLine="440"/>
        <w:jc w:val="left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  <w:t>地址：长春市绿园区青春街</w:t>
      </w: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  <w:t>29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  <w:t>号</w:t>
      </w:r>
    </w:p>
    <w:p>
      <w:pPr>
        <w:pStyle w:val="Normal"/>
        <w:ind w:firstLine="440"/>
        <w:jc w:val="left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  <w:t>联系人：刘妍秀</w:t>
      </w:r>
    </w:p>
    <w:p>
      <w:pPr>
        <w:pStyle w:val="Normal"/>
        <w:ind w:firstLine="440"/>
        <w:jc w:val="left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  <w:t>联系方式：</w:t>
      </w: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  <w:t>0431-86233391</w:t>
      </w:r>
    </w:p>
    <w:p>
      <w:pPr>
        <w:pStyle w:val="Normal"/>
        <w:ind w:firstLine="440"/>
        <w:jc w:val="left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  <w:t>项目联系方式</w:t>
      </w:r>
    </w:p>
    <w:p>
      <w:pPr>
        <w:pStyle w:val="Normal"/>
        <w:ind w:firstLine="440"/>
        <w:jc w:val="left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  <w:t>项目联系人：刘妍秀</w:t>
      </w:r>
    </w:p>
    <w:p>
      <w:pPr>
        <w:pStyle w:val="Normal"/>
        <w:ind w:firstLine="440"/>
        <w:jc w:val="left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  <w:t>电话：</w:t>
      </w: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  <w:t>0431-86233391</w:t>
      </w:r>
    </w:p>
    <w:p>
      <w:pPr>
        <w:pStyle w:val="Heading3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232323"/>
          <w:spacing w:val="0"/>
          <w:sz w:val="22"/>
          <w:szCs w:val="22"/>
          <w:shd w:fill="FFFFFF" w:val="clear"/>
          <w:lang w:val="en-US" w:eastAsia="zh-CN" w:bidi="ar-SA"/>
        </w:rPr>
      </w:r>
    </w:p>
    <w:p>
      <w:pPr>
        <w:pStyle w:val="Heading3"/>
        <w:spacing w:before="260" w:after="260"/>
        <w:rPr/>
      </w:pPr>
      <w:r>
        <w:rPr/>
        <w:drawing>
          <wp:inline distT="0" distB="0" distL="0" distR="0">
            <wp:extent cx="6044565" cy="7493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4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cs="Cambria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日期 Char"/>
    <w:qFormat/>
    <w:rPr>
      <w:b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Quot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sz w:val="21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jc w:val="left"/>
    </w:pPr>
    <w:rPr>
      <w:rFonts w:ascii="宋体" w:hAnsi="宋体" w:cs="宋体"/>
      <w:b w:val="false"/>
      <w:sz w:val="24"/>
      <w:szCs w:val="24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</w:pPr>
    <w:rPr>
      <w:rFonts w:eastAsia="宋体"/>
      <w:sz w:val="21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rFonts w:eastAsia="仿宋_GB2312;仿宋"/>
      <w:b w:val="false"/>
      <w:kern w:val="2"/>
      <w:sz w:val="24"/>
      <w:szCs w:val="24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b w:val="false"/>
      <w:kern w:val="2"/>
      <w:sz w:val="21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00:00Z</dcterms:created>
  <dc:creator>微软用户</dc:creator>
  <dc:description/>
  <dc:language>en-US</dc:language>
  <cp:lastModifiedBy>逍遥自在</cp:lastModifiedBy>
  <cp:lastPrinted>2023-06-25T10:48:00Z</cp:lastPrinted>
  <dcterms:modified xsi:type="dcterms:W3CDTF">2025-06-30T05:19:24Z</dcterms:modified>
  <cp:revision>2</cp:revision>
  <dc:subject/>
  <dc:title>省残疾人职业学校校区建设（消防水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E61B3A8CC4C7D851ACF7DB0FCED4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YyNDAyMzliYjY3OWNmZTJhODEwZTAxN2VmYTc3ZWUiLCJ1c2VySWQiOiIzMTcxNjQwODAifQ==</vt:lpwstr>
  </property>
  <property fmtid="{D5CDD505-2E9C-101B-9397-08002B2CF9AE}" pid="5" name="commondata">
    <vt:lpwstr>commondata</vt:lpwstr>
  </property>
</Properties>
</file>