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32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4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29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58:58Z</dcterms:created>
  <dc:creator>46518</dc:creator>
  <dc:description/>
  <dc:language>en-US</dc:language>
  <cp:lastModifiedBy>文胖子</cp:lastModifiedBy>
  <dcterms:modified xsi:type="dcterms:W3CDTF">2025-07-05T06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90B6B2552474AB92079D6CE2C4C5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hZGM0ODJjOWU1NmViN2VhMTNkN2ExNzU1OTdlNjYiLCJ1c2VySWQiOiI1Nzk4NTAwMTYifQ==</vt:lpwstr>
  </property>
</Properties>
</file>