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8495</wp:posOffset>
            </wp:positionH>
            <wp:positionV relativeFrom="paragraph">
              <wp:posOffset>-659765</wp:posOffset>
            </wp:positionV>
            <wp:extent cx="5645150" cy="752919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586" y="21588"/>
                <wp:lineTo x="21586" y="0"/>
                <wp:lineTo x="0" y="0"/>
                <wp:lineTo x="2158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660390" cy="755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6010275" cy="8015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946140" cy="7930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897880" cy="7867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787390" cy="7719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929630" cy="79101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929630" cy="7910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639435" cy="7521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6040755" cy="8057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57:09Z</dcterms:created>
  <dc:creator>Administrator</dc:creator>
  <dc:description/>
  <dc:language>en-US</dc:language>
  <cp:lastModifiedBy>水晶般透明</cp:lastModifiedBy>
  <dcterms:modified xsi:type="dcterms:W3CDTF">2025-07-02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F2ABCBCE34B3E86F58E14B0B6282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hMDkwMTc2NDZmNWVmM2RmNTUxYzIwYTdlNTNhNmYiLCJ1c2VySWQiOiIyOTA5MDk1MTEifQ==</vt:lpwstr>
  </property>
</Properties>
</file>